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运输工程专业实验室可开放实验项目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7088"/>
        <w:gridCol w:w="196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最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纳人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信息工程与控制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实验，微电子应用及开发实验，铁路微机联锁仿真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信息工程与控制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会议实验，程控交换实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D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输及波分复用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新基地主体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观交通仿真实验，宏观交通仿真实验，交通规划模型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轨道交通系统仿真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站列车接、发实验，编组站技术作业过程模拟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路协同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路通信与协调控制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控制与管理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信号配时设计实验，交叉口控制方法对比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公交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交到站时间预测实验，公交运行图编制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藏室与老旧实验设备展示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旧交通实验设备认知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性能交通信息计算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信息存储、计算、挖掘与仿真实验（建设中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系统仿真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观交通仿真实验，宏观交通仿真实验，交通规划模型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流信息采集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分拣与配送实验，货品导购与结算实验，客流信息采集实验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自由度驾驶模拟实验（临时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驾驶模拟器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度驾驶模拟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6:00Z</dcterms:created>
  <dc:creator>sunhaihao</dc:creator>
  <dc:description/>
  <dc:language>en-US</dc:language>
  <cp:lastModifiedBy>任意门外</cp:lastModifiedBy>
  <dcterms:modified xsi:type="dcterms:W3CDTF">2022-11-01T03:2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2F7C702F45DF97BE55460DD1AD6E</vt:lpwstr>
  </property>
  <property fmtid="{D5CDD505-2E9C-101B-9397-08002B2CF9AE}" pid="3" name="KSOProductBuildVer">
    <vt:lpwstr>2052-11.1.0.12598</vt:lpwstr>
  </property>
</Properties>
</file>