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九届同路人交通科技大赛</w:t>
      </w:r>
    </w:p>
    <w:p>
      <w:pPr>
        <w:pStyle w:val="P0"/>
        <w:jc w:val="center"/>
        <w:rPr/>
      </w:pPr>
      <w:r>
        <w:rPr>
          <w:rFonts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交通大数据”专项赛（校内赛）报名表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同济大学交通运输工程学院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330"/>
        <w:gridCol w:w="1840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课题名称</w:t>
            </w:r>
          </w:p>
        </w:tc>
        <w:tc>
          <w:tcPr>
            <w:tcW w:w="685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5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组别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交通大数据”专项赛（校内赛）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、专业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负责人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确认签字：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9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小组所有成员确认签字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       时间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复制有效</w:t>
      </w:r>
    </w:p>
    <w:p>
      <w:pPr>
        <w:pStyle w:val="Normal"/>
        <w:rPr/>
      </w:pPr>
      <w:r>
        <w:rPr/>
        <w:t>递交电子版申请时，以“交通大数据—负责人—项目名称”命名此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kern w:val="0"/>
      <w:sz w:val="24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sz w:val="24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6:00Z</dcterms:created>
  <dc:creator>dandan</dc:creator>
  <dc:description/>
  <cp:keywords/>
  <dc:language>en-US</dc:language>
  <cp:lastModifiedBy>zhang hengjia</cp:lastModifiedBy>
  <dcterms:modified xsi:type="dcterms:W3CDTF">2020-01-08T05:49:00Z</dcterms:modified>
  <cp:revision>19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